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  <w:t>репертуарный план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88"/>
        <w:gridCol w:w="1840"/>
        <w:gridCol w:w="41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От винт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рупповое испол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-хореографическо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Матушка земля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упповое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-хореографическо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Иванов ден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упповое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атрализован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Ковано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упповое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кально-хореографическое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С чего начинается Род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льное испол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Песенка о дружб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льное испол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кальное произведение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Я горжус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икро групповое испол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кальное произведение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Священная вой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льное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имн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упповое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Победа в наслед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упповое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Мир нужен все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икро групповое испол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За Победу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упповое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Песня о звёзд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л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Мы ждём перемен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нструмент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Всадни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струментальное произведение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Мир добрее стан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руп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атрализованная постановка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Мир вашему дом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руп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-хореографическ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Формула любв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уэ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Хореографическая постановка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Быть военны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уэ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лужить Росс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руп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кальное произведение </w:t>
            </w:r>
          </w:p>
        </w:tc>
      </w:tr>
    </w:tbl>
    <w:p>
      <w:pPr>
        <w:pStyle w:val="Normal"/>
        <w:ind w:left="1678" w:hanging="1678"/>
        <w:rPr>
          <w:sz w:val="20"/>
        </w:rPr>
      </w:pPr>
      <w:r>
        <w:rPr>
          <w:sz w:val="20"/>
        </w:rPr>
      </w:r>
    </w:p>
    <w:p>
      <w:pPr>
        <w:pStyle w:val="Normal"/>
        <w:ind w:left="1678" w:hanging="167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53:00Z</dcterms:created>
  <dc:creator>1</dc:creator>
  <dc:description/>
  <cp:keywords/>
  <dc:language>en-US</dc:language>
  <cp:lastModifiedBy>user</cp:lastModifiedBy>
  <cp:lastPrinted>2011-08-25T11:00:00Z</cp:lastPrinted>
  <dcterms:modified xsi:type="dcterms:W3CDTF">2023-12-29T09:55:00Z</dcterms:modified>
  <cp:revision>27</cp:revision>
  <dc:subject/>
  <dc:title/>
</cp:coreProperties>
</file>